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ЗАО «РЕГИОНАЛЬНЫЕ ЭЛЕКТРИЧЕСКИЕ СЕТИ»</w:t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бликуется на основании Постановления Правительства РФ от 21.01.2004 г. № 2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8"/>
        </w:rPr>
        <w:t>И</w:t>
      </w:r>
      <w:r>
        <w:rPr>
          <w:b/>
          <w:bCs/>
        </w:rPr>
        <w:t xml:space="preserve">нформация о потерях, возникающих в электрических сетях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/>
      </w:pPr>
      <w:r>
        <w:rPr>
          <w:b/>
          <w:bCs/>
        </w:rPr>
        <w:t xml:space="preserve">ЗАО «Региональные электрические сети» за </w:t>
      </w:r>
      <w:r>
        <w:rPr>
          <w:b/>
          <w:bCs/>
          <w:szCs w:val="28"/>
        </w:rPr>
        <w:t>2005 г.</w:t>
      </w:r>
    </w:p>
    <w:p>
      <w:pPr>
        <w:pStyle w:val="Header"/>
        <w:tabs>
          <w:tab w:val="clear" w:pos="4677"/>
          <w:tab w:val="left" w:pos="538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Cs w:val="24"/>
        </w:rPr>
        <w:t xml:space="preserve">Величина отчетных потерь за 2005 г. составляет </w:t>
      </w:r>
      <w:r>
        <w:rPr>
          <w:b/>
          <w:bCs/>
          <w:szCs w:val="24"/>
        </w:rPr>
        <w:t xml:space="preserve">1 404,923 </w:t>
      </w:r>
      <w:r>
        <w:rPr>
          <w:bCs/>
          <w:szCs w:val="24"/>
        </w:rPr>
        <w:t xml:space="preserve">млн. кВтч, плановая величина потерь электроэнергии (Приказ генерального директора ОАО «Новосибирскэнерго» № 93 от 04.03.2005 г) составляет </w:t>
      </w:r>
      <w:r>
        <w:rPr>
          <w:b/>
          <w:bCs/>
          <w:szCs w:val="24"/>
        </w:rPr>
        <w:t>1 396,545</w:t>
      </w:r>
      <w:r>
        <w:rPr>
          <w:bCs/>
          <w:szCs w:val="24"/>
        </w:rPr>
        <w:t xml:space="preserve"> млн. кВтч, отклонение составляет </w:t>
      </w:r>
      <w:r>
        <w:rPr>
          <w:b/>
          <w:bCs/>
          <w:szCs w:val="24"/>
        </w:rPr>
        <w:t xml:space="preserve">8,378 </w:t>
      </w:r>
      <w:r>
        <w:rPr>
          <w:bCs/>
          <w:szCs w:val="24"/>
        </w:rPr>
        <w:t>млн. кВтч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Cs w:val="24"/>
        </w:rPr>
        <w:t>Реализованы мероприятия в соответствии с «Планом организационных и технических мероприятий, направленных на снижение потерь электроэнергии и совершенствование учета электроэнергии в ОАО «Новосибирскэнерго» на 2005 г.»</w:t>
      </w:r>
      <w:r>
        <w:rPr>
          <w:bCs/>
          <w:szCs w:val="24"/>
        </w:rPr>
        <w:t xml:space="preserve"> (Приказ генерального директора ОАО «Новосибирскэнерго» № 93 от 04.03.2005 г)</w:t>
      </w:r>
      <w:r>
        <w:rPr>
          <w:szCs w:val="24"/>
        </w:rPr>
        <w:t xml:space="preserve"> по двум направлениям:</w:t>
      </w:r>
    </w:p>
    <w:p>
      <w:pPr>
        <w:pStyle w:val="Header"/>
        <w:numPr>
          <w:ilvl w:val="0"/>
          <w:numId w:val="2"/>
        </w:numPr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организационные мероприятия по снижению технологического расхода электроэнергии на ее транспорт;</w:t>
      </w:r>
      <w:r>
        <w:rPr>
          <w:b/>
          <w:bCs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организационные мероприятия по совершенствованию систем учета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Cs w:val="24"/>
        </w:rPr>
        <w:t xml:space="preserve">В результате выполнения Плана организационных и технических мероприятий, направленных на снижение потерь электроэнергии и совершенствование учета электроэнергии в филиалах ЗАО «Региональные электрические сети» за 2005 г. было реализовано 9 организационных беззатратных мероприятий с экономическим эффектом в </w:t>
      </w:r>
      <w:r>
        <w:rPr>
          <w:b/>
          <w:szCs w:val="24"/>
        </w:rPr>
        <w:t>41,365</w:t>
      </w:r>
      <w:r>
        <w:rPr>
          <w:szCs w:val="24"/>
        </w:rPr>
        <w:t xml:space="preserve"> млн. кВт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ч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>
          <w:szCs w:val="24"/>
        </w:rPr>
      </w:pPr>
      <w:r>
        <w:rPr>
          <w:szCs w:val="24"/>
        </w:rPr>
        <w:t>В перечень входят следующие мероприятия: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группа беззатратных организационных мероприятий по снижению технологического расхода электроэнергии на её транспорт: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Отключение трансформаторов в режимах малых нагрузок на двухтрансформаторных подстанциях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Отключение трансформаторов с сезонной нагрузкой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Выравнивание нагрузок фаз в электрических сетях 0,38 кВ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Снижение расхода электроэнергии на СН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Ввод в работу неиспользуемых средств автоматического регулирования (АРН)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>Сокращение продолжительности ремонтов ВЛ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группа мероприятий по совершенствованию систем расчетного и технического учета электроэнергии: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Обследование измерительных комплексов учета электроэнергии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оверка правильности работы приборов учета на месте установки, выверка схем подключения к ТТ и ТН на ПС 110/35/10 кВ</w:t>
      </w:r>
    </w:p>
    <w:p>
      <w:pPr>
        <w:pStyle w:val="Header"/>
        <w:numPr>
          <w:ilvl w:val="1"/>
          <w:numId w:val="3"/>
        </w:numPr>
        <w:tabs>
          <w:tab w:val="left" w:pos="1418" w:leader="none"/>
          <w:tab w:val="center" w:pos="4677" w:leader="none"/>
          <w:tab w:val="left" w:pos="5387" w:leader="none"/>
          <w:tab w:val="right" w:pos="935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роведение рейдов с целью выявления и пресечения самовольных подключений к ВЛ и в ТП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Cs w:val="24"/>
        </w:rPr>
        <w:t xml:space="preserve">Расчет величины технологического уровня потерь электроэнергии проводилась в соответствии с </w:t>
      </w:r>
      <w:r>
        <w:rPr>
          <w:caps/>
          <w:szCs w:val="24"/>
        </w:rPr>
        <w:t>Методикой</w:t>
      </w:r>
      <w:r>
        <w:rPr>
          <w:szCs w:val="24"/>
        </w:rPr>
        <w:t xml:space="preserve"> расчета нормативных (технологических) потерь электроэнергии в электрических сетях (Утверждена приказом Минпромэнерго России от 03 февраля 2005 г. № 21), ПОЛОЖЕНИЕМ 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 (</w:t>
      </w:r>
      <w:r>
        <w:rPr>
          <w:spacing w:val="20"/>
          <w:szCs w:val="24"/>
        </w:rPr>
        <w:t>Утверждено приказом Минпромэнерго России</w:t>
      </w:r>
      <w:r>
        <w:rPr>
          <w:szCs w:val="24"/>
        </w:rPr>
        <w:t xml:space="preserve"> от 4 октября 2005 г. № 267)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РФ от 27 декабря 2004 г. № 861 (Правила недискриминационного доступа к услугам по передаче электрической энергии и оказания этих услуг) ЗАО «Региональные электрические сети» на основании Договора с ОАО «Новосибирскэнерго» № 2967 от 12.01.2005 г. производит покупку электрической энергии для компенсации потерь в сетях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техническом состоянии сетей за 2005 г.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suppressAutoHyphens w:val="true"/>
        <w:ind w:firstLine="680"/>
        <w:jc w:val="both"/>
        <w:rPr>
          <w:szCs w:val="24"/>
        </w:rPr>
      </w:pPr>
      <w:r>
        <w:rPr>
          <w:szCs w:val="24"/>
        </w:rPr>
        <w:t>В 2005 г. в электрических сетях ЗАО «Региональные электрические сети» аварийных ограничений (отключений) и недопоставленной электрической энергии не был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85"/>
      </w:pPr>
      <w:rPr>
        <w:sz w:val="28"/>
        <w:i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85"/>
      </w:pPr>
      <w:rPr>
        <w:sz w:val="28"/>
        <w:i/>
        <w:szCs w:val="28"/>
      </w:rPr>
    </w:lvl>
    <w:lvl w:ilvl="1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  <w:sz w:val="20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Wingdings" w:hAnsi="Wingdings" w:cs="Wingdings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1:00Z</dcterms:created>
  <dc:creator>stoljarova</dc:creator>
  <dc:description/>
  <dc:language>en-US</dc:language>
  <cp:lastModifiedBy>sanochkin</cp:lastModifiedBy>
  <cp:lastPrinted>2006-02-20T11:34:00Z</cp:lastPrinted>
  <dcterms:modified xsi:type="dcterms:W3CDTF">2006-02-28T09:16:00Z</dcterms:modified>
  <cp:revision>3</cp:revision>
  <dc:subject/>
  <dc:title>ИНФОРМАЦИЯ ЗАО «РЕГИОНАЛЬНЫЕ ЭЛЕКТРИЧЕСКИЕ СЕТИ»</dc:title>
</cp:coreProperties>
</file>