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ЗАО «НОВОСИБИРСКИЙ РЕГИОНАЛЬНЫЙ ДИСПЕТЧЕРСКИЙ ЦЕНТР»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убликуется на основании Постановления Правительства РФ от 21.01.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И</w:t>
      </w:r>
      <w:r>
        <w:rPr>
          <w:b/>
          <w:bCs/>
        </w:rPr>
        <w:t>нформация о соответствии качества электрической энергии и уровня надежности функционирования отдельной энергетической системы требованиям, установленным нормативными правовыми актами, а так же о мерах, направленных на поддержание надежности работы энергетической системы</w:t>
      </w:r>
    </w:p>
    <w:p>
      <w:pPr>
        <w:pStyle w:val="31"/>
        <w:ind w:firstLine="720"/>
        <w:rPr/>
      </w:pPr>
      <w:r>
        <w:rPr/>
        <w:t xml:space="preserve">Показателем качества электрической энергии и уровня надёжности функционирования энергетической системы является процент времени, который энергосистема работала с частотой, установленной ГОСТ 13109-97. </w:t>
      </w:r>
    </w:p>
    <w:p>
      <w:pPr>
        <w:pStyle w:val="31"/>
        <w:ind w:firstLine="720"/>
        <w:rPr/>
      </w:pPr>
      <w:r>
        <w:rPr/>
        <w:t xml:space="preserve">За 2005 год Новосибирская  энергосистема 100% времени работала с частотой, соответствующей требованиям данного ГОСТа. </w:t>
      </w:r>
    </w:p>
    <w:p>
      <w:pPr>
        <w:pStyle w:val="Normal"/>
        <w:ind w:firstLine="720"/>
        <w:jc w:val="both"/>
        <w:rPr/>
      </w:pPr>
      <w:r>
        <w:rPr/>
        <w:t>Для поддержания надежной работы энергетической системы Новосибирской области в 2005г. выполнены следующие мероприяти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завершена реконструкция компрессорного хозяйства ПС 220 кВ «Урожай»;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 xml:space="preserve">начаты подготовительные работы по замене аккумуляторной батареи и щита постоянного тока ПС «Татарская» (продолжение, начавшейся в 2000г. планомерной замены аккумуляторных батарей выработавших свой нормативный срок); </w:t>
      </w:r>
    </w:p>
    <w:p>
      <w:pPr>
        <w:pStyle w:val="TextBodyIndent"/>
        <w:numPr>
          <w:ilvl w:val="0"/>
          <w:numId w:val="2"/>
        </w:numPr>
        <w:rPr/>
      </w:pPr>
      <w:r>
        <w:rPr/>
        <w:t>введены в эксплуатацию 2 подстанции 110 кВ, значительно повышающие надежность электроснабжения Центрального, Железнодорожного, Дзержинского, Октябрьского районов г. Новосибирска за счет перераспределения нагрузки с ранее загруженных подстанций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>разработана трехлетняя программа по замене отработавших нормативный срок высоковольтных вводов (начало реализации данной программы  предусмотрено с 2006 г.);</w:t>
      </w:r>
    </w:p>
    <w:p>
      <w:pPr>
        <w:pStyle w:val="TextBodyIndent"/>
        <w:numPr>
          <w:ilvl w:val="0"/>
          <w:numId w:val="2"/>
        </w:numPr>
        <w:rPr/>
      </w:pPr>
      <w:r>
        <w:rPr/>
        <w:t>заменено 704 опорно-стержневых изолятора и 3 разъединителя (выполнение графика по замене опорно-стержневых изоляторов на разъединителях и отделителях);</w:t>
      </w:r>
    </w:p>
    <w:p>
      <w:pPr>
        <w:pStyle w:val="TextBodyIndent"/>
        <w:numPr>
          <w:ilvl w:val="0"/>
          <w:numId w:val="2"/>
        </w:numPr>
        <w:rPr/>
      </w:pPr>
      <w:r>
        <w:rPr/>
        <w:t>при реконструкции подстанций в проектах закладывается замена масляных выключателей на вакуумные и элегазовы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важды в год при подготовке к грозовому сезону и осенне-зимнему максимуму производится опробование основных устройств электро- и противоаварийных автомати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о целевое обследование САОН как одной из основных автоматик обеспечивающих параллельную работу Новосибирской энергосистемы и ОЭС Сибири. По результатам обследования принято решение о проведении периодических обследований устройств РЗА и ПА выработавших свой парковый ресурс и перевод их технического обслуживания на сокращенные межремонтные ци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бъеме средств, предназначенных для страхования риска ответственности субъектов оперативно-диспетчерского управления за причинение ущерба субъектам электроэнергетики</w:t>
      </w:r>
    </w:p>
    <w:p>
      <w:pPr>
        <w:pStyle w:val="Normal"/>
        <w:ind w:firstLine="720"/>
        <w:jc w:val="both"/>
        <w:rPr/>
      </w:pPr>
      <w:r>
        <w:rPr/>
        <w:t>В связи с отсутствием нормативной базы и методик расчета для определения объемов средств, предназначаемых для страхования риска ответственности субъектов оперативно-диспетчерского управления за причинение ущерба субъектам электроэнергетики, объем средств на страхование ответственности ЗАО «Новосибирский региональный диспетчерский центр», как субъекта оперативно-диспетчерского управления Новосибирской энергосистемы, не определен.</w:t>
      </w:r>
    </w:p>
    <w:p>
      <w:pPr>
        <w:pStyle w:val="Normal"/>
        <w:ind w:firstLine="720"/>
        <w:jc w:val="both"/>
        <w:rPr/>
      </w:pPr>
      <w:r>
        <w:rPr/>
        <w:t>Отсутствует также практика привлечения к ответственности ЗАО «Новосибирский региональный диспетчерский центр» как субъекта оперативно-диспетчерского управления за причинение ущерба субъектам электроэнерге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араметры расчетной модели оптового рынка электрической энергии (мощности) за отчетный период по субъектам Российской Федерации</w:t>
      </w:r>
    </w:p>
    <w:p>
      <w:pPr>
        <w:pStyle w:val="Normal"/>
        <w:ind w:firstLine="720"/>
        <w:jc w:val="both"/>
        <w:rPr/>
      </w:pPr>
      <w:r>
        <w:rPr/>
        <w:t>Данную информацию ЗАО «Новосибирский региональный диспетчерский центр» не раскр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технологических резервах мощностей по производству электрической энергии в Единой энергетической системе России и в технологически изолированных энергетических системах с использованием сведений по федеральным округам за отчетный период, в том числе использованных и неиспользованных резервах мощностей по производству электрической энергии</w:t>
      </w:r>
    </w:p>
    <w:p>
      <w:pPr>
        <w:pStyle w:val="Normal"/>
        <w:ind w:firstLine="720"/>
        <w:jc w:val="both"/>
        <w:rPr/>
      </w:pPr>
      <w:r>
        <w:rPr/>
        <w:t>Данную информацию ЗАО «Новосибирский региональный диспетчерский центр» не раскр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истемных ограничений пропускной способности по линиям электропередачи</w:t>
      </w:r>
    </w:p>
    <w:p>
      <w:pPr>
        <w:pStyle w:val="Normal"/>
        <w:ind w:firstLine="720"/>
        <w:jc w:val="both"/>
        <w:rPr/>
      </w:pPr>
      <w:r>
        <w:rPr/>
        <w:t>По контролируемым сечениям линий электропередачи Новосибирской энергосистемы в 2005 году системных ограничений не зафиксирова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овокупного потребления и производства электрической энергии по субъектам Российской Федерации на предстоящие 1 год и 5 лет</w:t>
      </w:r>
    </w:p>
    <w:p>
      <w:pPr>
        <w:pStyle w:val="Normal"/>
        <w:ind w:firstLine="720"/>
        <w:jc w:val="both"/>
        <w:rPr/>
      </w:pPr>
      <w:r>
        <w:rPr/>
        <w:t>Данную информацию ЗАО «Новосибирский региональный диспетчерский центр» не раскр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ы по выводу объектов электроэнергетики в ремонт и из эксплуатации и вводу их в эксплуатацию после ремонта, а также по вводу в эксплуатацию создаваемых объектов электроэнергетики, которые подлежат согласованию с субъектом оперативно-диспетчерского управления, на предстоящие 1 год и 5 лет</w:t>
      </w:r>
    </w:p>
    <w:p>
      <w:pPr>
        <w:pStyle w:val="Normal"/>
        <w:ind w:firstLine="720"/>
        <w:jc w:val="both"/>
        <w:rPr/>
      </w:pPr>
      <w:r>
        <w:rPr/>
        <w:t xml:space="preserve">В 2006 году планируется снижение мощности электростанций Новосибирской энергосистемы от вывода основного оборудования в плановый ремонт на  394 МВт. </w:t>
      </w:r>
    </w:p>
    <w:p>
      <w:pPr>
        <w:pStyle w:val="Normal"/>
        <w:ind w:firstLine="720"/>
        <w:rPr/>
      </w:pPr>
      <w:r>
        <w:rPr/>
        <w:t>Планы по вводу в эксплуатацию создаваемых объектов электроэнергетики и вывода из эксплуатации объектов Новосибирской энергосистемы находятся в стадии формирования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гноз состояния резервуаров гидроэлектростанций</w:t>
      </w:r>
    </w:p>
    <w:p>
      <w:pPr>
        <w:pStyle w:val="Normal"/>
        <w:ind w:firstLine="720"/>
        <w:jc w:val="both"/>
        <w:rPr/>
      </w:pPr>
      <w:r>
        <w:rPr/>
        <w:t>Прогноз притока на 2005 год составлял - 1506м3/сек, что соответствовало 63% обеспеченности.</w:t>
      </w:r>
    </w:p>
    <w:p>
      <w:pPr>
        <w:pStyle w:val="Normal"/>
        <w:ind w:firstLine="720"/>
        <w:jc w:val="both"/>
        <w:rPr/>
      </w:pPr>
      <w:r>
        <w:rPr/>
        <w:t>Фактический среднегодовой приток в водохранилище в 2005 году составил 1443 м3/сек, что соответствует 73% обеспеченности. Отметки водохранилища на начало и конец года составили соответственно 112,00 м  и 111,57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достижения  установленных пределов по системным ограничениям, а также условий, при которых данные пределы не достигаютс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остижение установленных пределов по системным ограничениям в течение ближайших 5 лет не ожидаетс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51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0:00Z</dcterms:created>
  <dc:creator>User</dc:creator>
  <dc:description/>
  <dc:language>en-US</dc:language>
  <cp:lastModifiedBy>sanochkin</cp:lastModifiedBy>
  <cp:lastPrinted>2006-02-20T12:14:00Z</cp:lastPrinted>
  <dcterms:modified xsi:type="dcterms:W3CDTF">2006-02-28T09:13:00Z</dcterms:modified>
  <cp:revision>3</cp:revision>
  <dc:subject/>
  <dc:title>Добавить в должностную инструкцию</dc:title>
</cp:coreProperties>
</file>