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Образец запроса об  электроснабжени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ИОСКА,  ТРЕЙЛЕРА,   ПАВИЛЬОНА,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ЗС,  СТО,  АВТОСТОЯНКИ и т.п.</w:t>
      </w:r>
    </w:p>
    <w:p>
      <w:pPr>
        <w:pStyle w:val="Normal"/>
        <w:jc w:val="center"/>
        <w:rPr>
          <w:b/>
          <w:b/>
          <w:bCs/>
          <w:sz w:val="16"/>
          <w:szCs w:val="32"/>
          <w:lang w:val="en-US" w:eastAsia="en-US"/>
        </w:rPr>
      </w:pPr>
      <w:r>
        <w:rPr>
          <w:b/>
          <w:bCs/>
          <w:sz w:val="16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6515100" cy="41541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15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pt;width:512.95pt;height:327.0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b w:val="false"/>
        </w:rPr>
        <w:t>«____»_________200___года</w:t>
      </w:r>
      <w:r>
        <w:rPr/>
        <w:tab/>
      </w:r>
      <w:r>
        <w:rPr>
          <w:rFonts w:cs="Tahoma" w:ascii="Tahoma" w:hAnsi="Tahoma"/>
          <w:b w:val="false"/>
          <w:sz w:val="22"/>
        </w:rPr>
        <w:t>Зам. генерального директора -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директору по развитию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ОАО «Новосибирскэнерго»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Фетисову А.В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  <w:sz w:val="28"/>
        </w:rPr>
      </w:pPr>
      <w:r>
        <w:rPr>
          <w:rFonts w:cs="Tahoma" w:ascii="Tahoma" w:hAnsi="Tahoma"/>
          <w:bCs/>
          <w:sz w:val="22"/>
        </w:rPr>
        <w:tab/>
        <w:t>от _____________________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</w:r>
      <w:r>
        <w:rPr>
          <w:bCs/>
        </w:rPr>
        <w:t xml:space="preserve">Прошу выдать разрешение на мощность ________кВт для электроснабжения </w:t>
      </w:r>
      <w:r>
        <w:rPr>
          <w:bCs/>
          <w:i/>
          <w:u w:val="single"/>
        </w:rPr>
        <w:t xml:space="preserve">  указать наименование объекта   </w:t>
      </w:r>
      <w:r>
        <w:rPr>
          <w:bCs/>
        </w:rPr>
        <w:t>, расположенного по адресу ул. __________________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</w:rPr>
        <w:t>Приложения</w:t>
      </w:r>
      <w:r>
        <w:rPr>
          <w:rFonts w:cs="Tahoma" w:ascii="Tahoma" w:hAnsi="Tahoma"/>
          <w:b/>
          <w:bCs/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highlight w:val="cyan"/>
        </w:rPr>
        <w:t>регистрационное свидетельство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частного предпринимателя или организации (копия)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highlight w:val="cyan"/>
        </w:rPr>
        <w:t>разрешение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администрации района на установку или сооружения объекта (</w:t>
      </w:r>
      <w:r>
        <w:rPr>
          <w:rFonts w:cs="Tahoma" w:ascii="Tahoma" w:hAnsi="Tahoma"/>
          <w:b/>
          <w:bCs/>
          <w:sz w:val="20"/>
        </w:rPr>
        <w:t>договор аренды</w:t>
      </w:r>
      <w:r>
        <w:rPr>
          <w:rFonts w:cs="Tahoma" w:ascii="Tahoma" w:hAnsi="Tahoma"/>
          <w:bCs/>
          <w:sz w:val="20"/>
        </w:rPr>
        <w:t xml:space="preserve"> земельного участка)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highlight w:val="cyan"/>
        </w:rPr>
        <w:t>схема расположения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Вашего объекта (можно от руки) с привязкой к улицам, близлежащим домам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highlight w:val="cyan"/>
        </w:rPr>
        <w:t>расчет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электрических нагрузок, выполненный лицензированной проектной организацией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highlight w:val="cyan"/>
        </w:rPr>
        <w:t>лицензия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(копия) проектной организации, выполнившей расчет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______________должность</w:t>
        <w:tab/>
        <w:tab/>
        <w:t xml:space="preserve">________________подпись  </w:t>
        <w:tab/>
        <w:t xml:space="preserve">    __________________ФИО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Исполнитель запроса ______________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>Контактный телефон 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имечание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Для стандартных киосков и трейлеров расчет электрических нагрузок можно не выполнять, нагрузку можно принять 1,5 кВт. В остальных случаях  расчет обязателен.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ец запроса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и покупке квартиры и выводе ее из жилого фонда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  <w:szCs w:val="32"/>
          <w:lang w:val="en-US" w:eastAsia="en-US"/>
        </w:rPr>
      </w:pPr>
      <w:r>
        <w:rPr>
          <w:rFonts w:cs="Tahoma" w:ascii="Tahoma" w:hAnsi="Tahoma"/>
          <w:b/>
          <w:bCs/>
          <w:sz w:val="2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</wp:posOffset>
                </wp:positionV>
                <wp:extent cx="6515100" cy="35433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35pt;width:512.95pt;height:27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шу выдать разрешение на мощность ________кВт для электроснабжения </w:t>
      </w:r>
      <w:r>
        <w:rPr>
          <w:bCs/>
          <w:i/>
          <w:u w:val="single"/>
        </w:rPr>
        <w:t xml:space="preserve">  указать наименование объекта (магазин, парикмахерская, офис и т.п.)</w:t>
      </w:r>
      <w:r>
        <w:rPr>
          <w:rFonts w:cs="Tahoma" w:ascii="Tahoma" w:hAnsi="Tahoma"/>
          <w:bCs/>
          <w:sz w:val="20"/>
        </w:rPr>
        <w:t xml:space="preserve">, </w:t>
      </w:r>
      <w:r>
        <w:rPr>
          <w:bCs/>
        </w:rPr>
        <w:t>располагающегося в выведенной из жилого фонда квартире (ах) № _______ дома № _____ по ул. ___________в ________районе г. Новосибирск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указанном жилом доме ______квартир. Для приготовления пищи используются  </w:t>
      </w:r>
      <w:r>
        <w:rPr>
          <w:bCs/>
          <w:i/>
          <w:u w:val="single"/>
        </w:rPr>
        <w:t>электрические (или газовые)</w:t>
      </w:r>
      <w:r>
        <w:rPr>
          <w:bCs/>
        </w:rPr>
        <w:t xml:space="preserve"> плиты.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Приложения</w:t>
      </w:r>
      <w:r>
        <w:rPr>
          <w:rFonts w:cs="Tahoma" w:ascii="Tahoma" w:hAnsi="Tahoma"/>
          <w:b/>
          <w:bCs/>
          <w:sz w:val="20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highlight w:val="cyan"/>
        </w:rPr>
        <w:t>регистрационное свидетельство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частного предпринимателя или организации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highlight w:val="cyan"/>
        </w:rPr>
        <w:t>распоряжение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мэрии о выводе квартиры из жилого фонда (копия)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регистрационное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highlight w:val="cyan"/>
        </w:rPr>
        <w:t>свидетельство на право собственности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на квартиру (копия)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highlight w:val="cyan"/>
        </w:rPr>
        <w:t>расчет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электрических нагрузок, выполненный лицензированной проектной организацией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highlight w:val="cyan"/>
        </w:rPr>
        <w:t>лицензия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(копия) проектной организации, выполнившей расчет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>______________должность</w:t>
        <w:tab/>
        <w:tab/>
        <w:t xml:space="preserve">________________подпись  </w:t>
        <w:tab/>
        <w:t xml:space="preserve">    __________________ФИО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Исполнитель запроса ______________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>Контактный телефон ___________________</w:t>
      </w:r>
    </w:p>
    <w:p>
      <w:pPr>
        <w:pStyle w:val="Normal"/>
        <w:ind w:left="360" w:firstLine="34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Если</w:t>
      </w:r>
      <w:r>
        <w:rPr/>
        <w:t xml:space="preserve"> письмо </w:t>
      </w:r>
      <w:r>
        <w:rPr>
          <w:b/>
          <w:bCs/>
        </w:rPr>
        <w:t>не содержит</w:t>
      </w:r>
      <w:r>
        <w:rPr/>
        <w:t xml:space="preserve"> перечисленных обязательных приложений, </w:t>
      </w:r>
      <w:r>
        <w:rPr>
          <w:b/>
          <w:bCs/>
        </w:rPr>
        <w:t>то</w:t>
      </w:r>
      <w:r>
        <w:rPr/>
        <w:t xml:space="preserve"> данное письмо </w:t>
      </w:r>
      <w:r>
        <w:rPr>
          <w:b/>
          <w:bCs/>
          <w:u w:val="single"/>
        </w:rPr>
        <w:t xml:space="preserve">не регистрируется и возвращается </w:t>
      </w:r>
      <w:r>
        <w:rPr/>
        <w:t>потребителю без рассмотрения.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ahoma" w:hAnsi="Tahoma" w:cs="Tahoma"/>
      <w:b/>
      <w:bCs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04:58:00Z</dcterms:created>
  <dc:creator>Savlevich</dc:creator>
  <dc:description/>
  <dc:language>en-US</dc:language>
  <cp:lastModifiedBy>DeaN</cp:lastModifiedBy>
  <cp:lastPrinted>2003-11-21T10:34:00Z</cp:lastPrinted>
  <dcterms:modified xsi:type="dcterms:W3CDTF">2003-11-22T14:13:00Z</dcterms:modified>
  <cp:revision>6</cp:revision>
  <dc:subject>Киоск, квартира выведенная из жилого фонда</dc:subject>
  <dc:title>Образец запроса </dc:title>
</cp:coreProperties>
</file>